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Lublin, dnia ………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mię i nazwisk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ta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6"/>
          <w:szCs w:val="16"/>
        </w:rPr>
        <w:t>PESEL/ Rodzaj i nr dokumentu tożsamości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spacing w:lineRule="auto" w:line="36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 Zakładu Patomorfologii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USK Nr 4 w Lubl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bioru wyniku badania patomorfologiczneg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iniejsze upoważnienie ma charakter jednorazow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Ja niżej podpisany/ podpisana** upoważniam Pana/ Panią**: 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.…………, legitymującego(ą) się dowodem tożsamości (rodzaj i numer): ………………………………………………….…………… do odbioru wyniku badania patomorfologiczneg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Czytelny podpis pacjenta</w:t>
      </w: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) w przypadku osób, które nie mają nadanego numeru PESEL należy wpisać rodzaj i numer dokumentu potwierdzającego tożsamość</w:t>
    </w:r>
  </w:p>
  <w:p>
    <w:pPr>
      <w:pStyle w:val="Footer"/>
      <w:rPr/>
    </w:pPr>
    <w:r>
      <w:rPr>
        <w:sz w:val="16"/>
        <w:szCs w:val="16"/>
      </w:rPr>
      <w:t>*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9:00Z</dcterms:created>
  <dc:creator>DCh - kierownik</dc:creator>
  <dc:description/>
  <cp:keywords/>
  <dc:language>en-US</dc:language>
  <cp:lastModifiedBy>Antoń-Jucha Agnieszka</cp:lastModifiedBy>
  <cp:lastPrinted>2018-02-16T08:22:00Z</cp:lastPrinted>
  <dcterms:modified xsi:type="dcterms:W3CDTF">2024-11-04T10:49:00Z</dcterms:modified>
  <cp:revision>2</cp:revision>
  <dc:subject/>
  <dc:title>Podstawa prawna: Rozporządzenie Ministra Zdrowia z dnia 17 września 2004r</dc:title>
</cp:coreProperties>
</file>